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h làm slime đơn giả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làm Slime trong suốt</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Nguyên liệ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0ml keo trong suố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0ml nước nóng, thêm 60ml nước ở nhiệt độ phò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0ml dung dịch nước muố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gr muối nở</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làm Slime trong suốt</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Khuấy nước nóng và muối nở. Cho muối nở và nước nóng vào bát rồi khuấy đều đến khi tan hoàn toàn. Đặt hỗn hợp muối nở sang một bên để nguộ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Đổ keo trong suốt vào một bát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Thêm nước ở nhiệt độ phòng vào b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Thêm dung dịch nước muối.</w:t>
      </w:r>
    </w:p>
    <w:p>
      <w:pPr>
        <w:pStyle w:val="Normal"/>
        <w:numPr>
          <w:ilvl w:val="0"/>
          <w:numId w:val="3"/>
        </w:numPr>
        <w:spacing w:before="120" w:after="120"/>
        <w:jc w:val="both"/>
        <w:rPr/>
      </w:pPr>
      <w:r>
        <w:rPr>
          <w:rFonts w:cs="Times New Roman" w:ascii="Times New Roman" w:hAnsi="Times New Roman"/>
          <w:sz w:val="28"/>
          <w:szCs w:val="28"/>
        </w:rPr>
        <w:t>Khuấy đều các nguyên liệu. Sau khi khuấy xong, hỗn hợp vẫn ở thể lỏng nhưng đặc lại.</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Đổ hỗn hợp keo vào hỗn hợp muối nở. Đảm bảo nước đã nguội - vì bạn sẽ cho tay vào hỗn hợp, nên đừng để bị bỏng.</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Cẩn thận khuấy hỗn hợp muối nở bằng tay. Nếu không muốn làm ướt tay, bạn có thể dùng dụng cụ khuấy slime.</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Lọc hỗn hợp muối nở vào một bát khác. Bạn có thể dùng lại bát đã pha hỗn hợp keo để đựng hỗn hợp muối nở, nếu muố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Chơi với slime trong suốt! Lấy slime ra khỏi bát rồi kéo giãn, nhào và bóp. Bảo quản slime trong túi nhựa hoặc hộp kín khi chơi xo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ời khuy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ếu muốn sáng tạo, bạn thử thêm vài thứ vào trong slime như đồ chơi nhỏ, kim tuyến hoặc h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au khi chơi với slime trong một khoảng thời gian, bạn sẽ thấy slime nổi bong bóng. Việc này là bình thường mặc dù sẽ ảnh hưởng nhẹ đến độ trong suốt của slime.</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ể slime yên trong khoảng 2 hoặc 3 ngày đến khi hết bong bóng. Nếu thấy slime vẫn còn mờ đục, bạn sẽ chờ thêm vài ngày nữa. Đảm bảo slime được đặt trong hộp k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ừng chơi slime liên tục trong khoảng thời gian dài (45-60 phút) kẻo slime bị khô và cứng.</w:t>
      </w:r>
    </w:p>
    <w:p>
      <w:pPr>
        <w:pStyle w:val="Normal"/>
        <w:spacing w:before="120" w:after="120"/>
        <w:jc w:val="both"/>
        <w:rPr/>
      </w:pPr>
      <w:r>
        <w:rPr>
          <w:rFonts w:cs="Times New Roman" w:ascii="Times New Roman" w:hAnsi="Times New Roman"/>
          <w:b/>
          <w:bCs/>
          <w:sz w:val="28"/>
          <w:szCs w:val="28"/>
        </w:rPr>
        <w:t>Cách Làm Slime Bằng Nước Muối</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Nguyên liệu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ồ nướ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ước rửa chén: Mỹ Hảo, Sunlight…đều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uối t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ước l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y đự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e khuấ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h là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1: Pha loãng hồ nước, bạn cho 1 lọ hồ nước vào ly, dùng chính nắp lọ hồ nước đong thêm vào 2 nắp nước lọc, sau đó dùng que khuấy thật đều cho hồ nước tan hoàn toà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2: Sau khi hồ nước đã tan hoàn toàn trong nước, bạn dùng nắp lọ hồ nước đong thêm vào 1 nắp nước rửa chén, sau đó dùng que khuấy thật đếu cho tan hết nước rửa ché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3: Pha nước muối, bạn cho muối hạt vào ly, cho thêm 1 chút nước lọc, sau đó dùng que khuấy mạnh cho muối tan hết tạo thành nước muố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4: Pha trộn 2 dung dịch tạo Slime, bạn cho từ từ từng chút một nước muối vào ly đựng đung dịch Hồ nước + nước rửa chén, đồng thời tay khuấy đều, cứ tiếp tục cho thêm nước muối cho tới khi slime được tạo thành, dùng tay lấy slime ra nhào nặn bằng tay cho chảy bớt nước và mềm dẻo hơ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Làm Slime Bằng Keo Sữ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uyên liệu cần chuẩn b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eo sữ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ay đự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e khuấ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em đánh răng: loại nào cũng được nhưng nên dùng Colgate</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ách là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1: Cho keo sữa và keo đánh răng 1 lượng bằng nhau vào cùng 1 khay đưng nhưng để riêng nh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2: Dùng que khuấy kem đánh răng trước, sau đó khuấy cùng với keo sữa chp đến khi có thể cầm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ước 3: Lúc đầu hỗn hợp sẽ dính tay, bạn cần dùng tay nặn Slime một lúc cho bớt dí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7:00Z</dcterms:created>
  <dc:creator>VnDoc.com</dc:creator>
  <dc:description/>
  <cp:keywords/>
  <dc:language>en-US</dc:language>
  <cp:lastModifiedBy>Admin</cp:lastModifiedBy>
  <dcterms:modified xsi:type="dcterms:W3CDTF">2020-03-12T04:07:00Z</dcterms:modified>
  <cp:revision>2</cp:revision>
  <dc:subject/>
  <dc:title>cách làm slime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