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66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Ơ QUA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.…/GT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, ngày......... tháng...... năm .....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GIỚI THIỆU</w:t>
      </w:r>
    </w:p>
    <w:p>
      <w:pPr>
        <w:pStyle w:val="Normal"/>
        <w:tabs>
          <w:tab w:val="clear" w:pos="720"/>
          <w:tab w:val="left" w:pos="7000" w:leader="dot"/>
        </w:tabs>
        <w:spacing w:lineRule="auto" w:line="360"/>
        <w:ind w:left="30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0" w:leader="dot"/>
          <w:tab w:val="left" w:pos="9000" w:leader="dot"/>
        </w:tabs>
        <w:spacing w:lineRule="auto" w:line="36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ới thiệu ông, bà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ược cử đến: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ề việc:</w:t>
        <w:tab/>
      </w:r>
    </w:p>
    <w:p>
      <w:pPr>
        <w:pStyle w:val="Normal"/>
        <w:tabs>
          <w:tab w:val="clear" w:pos="720"/>
          <w:tab w:val="left" w:pos="2800" w:leader="dot"/>
          <w:tab w:val="left" w:pos="7000" w:leader="dot"/>
        </w:tabs>
        <w:spacing w:lineRule="auto" w:line="36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g </w:t>
        <w:tab/>
        <w:t xml:space="preserve"> giúp đỡ ông, bà </w:t>
        <w:tab/>
        <w:t xml:space="preserve"> hoàn thành nhiệm vụ.</w:t>
      </w:r>
    </w:p>
    <w:p>
      <w:pPr>
        <w:pStyle w:val="Normal"/>
        <w:spacing w:lineRule="auto" w:line="36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ấy giới thiệu có</w:t>
              <w:br/>
              <w:t>giá trị hết ngà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</w:t>
            </w:r>
          </w:p>
          <w:p>
            <w:pPr>
              <w:pStyle w:val="Normal"/>
              <w:spacing w:lineRule="auto" w:line="360"/>
              <w:ind w:left="3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Ký tên, đóng dấu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26" w:hanging="3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</w:t>
      </w:r>
    </w:p>
    <w:p>
      <w:pPr>
        <w:pStyle w:val="Normal"/>
        <w:numPr>
          <w:ilvl w:val="0"/>
          <w:numId w:val="1"/>
        </w:numPr>
        <w:spacing w:lineRule="auto" w:line="360"/>
        <w:ind w:left="286" w:hanging="286"/>
        <w:rPr/>
      </w:pPr>
      <w:r>
        <w:rPr>
          <w:rFonts w:cs="Times New Roman" w:ascii="Times New Roman" w:hAnsi="Times New Roman"/>
          <w:i/>
          <w:sz w:val="21"/>
          <w:szCs w:val="21"/>
        </w:rPr>
        <w:t>Viết tên cơ quan hoặc tổ chức giới thiệ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Giấy giới thiệu mẫu 2: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882"/>
      </w:tblGrid>
      <w:tr>
        <w:trPr>
          <w:trHeight w:val="80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452755</wp:posOffset>
                      </wp:positionV>
                      <wp:extent cx="838200" cy="0"/>
                      <wp:effectExtent l="0" t="5080" r="0" b="5080"/>
                      <wp:wrapNone/>
                      <wp:docPr id="1" name="Li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35.65pt" to="122.2pt,35.65pt" ID="Line 10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TÊN CƠ QUAN, TỔ CHỨC (2)</w:t>
              <w:br/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52755</wp:posOffset>
                      </wp:positionV>
                      <wp:extent cx="2209800" cy="0"/>
                      <wp:effectExtent l="0" t="5080" r="0" b="5080"/>
                      <wp:wrapNone/>
                      <wp:docPr id="2" name="Li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5.65pt" to="227.95pt,35.65pt" ID="Line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39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      /GGT- .... (3).....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(4)…. , ngày ….. tháng ….. năm 20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GIỚI THIỆ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66040</wp:posOffset>
                </wp:positionV>
                <wp:extent cx="762000" cy="0"/>
                <wp:effectExtent l="0" t="5080" r="0" b="5080"/>
                <wp:wrapNone/>
                <wp:docPr id="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.2pt" to="263.95pt,5.2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dot"/>
          <w:tab w:val="left" w:pos="522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2) </w:t>
        <w:tab/>
        <w:t>trân trọng giới thiệu: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Ông (bà) </w:t>
        <w:tab/>
        <w:t xml:space="preserve">(5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ức vụ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ợc cử đến:</w:t>
        <w:tab/>
        <w:t xml:space="preserve">(6) 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ề việc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Quý cơ quan tạo điều kiện để ông (bà) có tên ở trên hoàn thành nhiệm vụ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này có giá trị đến hết ngày</w:t>
        <w:tab/>
        <w:t xml:space="preserve">/. </w:t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236"/>
      </w:tblGrid>
      <w:tr>
        <w:trPr/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 xml:space="preserve">- Lưu: VT.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ỀN HẠN, CHỨC VỤ CỦA NGƯỜI K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ữ ký, dấu)</w:t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 và tên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Footnot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Tên cơ quan, tổ chức chủ quản trực tiếp (nếu có). 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2) Tên cơ quan, tổ chức ban hành văn bản (cấp giấy giới thiệu)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3) Chữ viết tắt tên cơ quan, tổ chức ban hành văn bản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4) Địa danh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5) Họ và tên, chức vụ và đơn vị công tác của người được giới thiệu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6) Tên cơ quan, tổ chức được giới thiệu tới làm việc.</w:t>
      </w:r>
    </w:p>
    <w:p>
      <w:pPr>
        <w:pStyle w:val="Footnot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849" w:h="16781"/>
      <w:pgMar w:left="1480" w:right="13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Aptima;Times New Roman" w:hAnsi="VNI-Aptima;Times New Roman" w:eastAsia="SimSun;宋体" w:cs="VNI-Aptima;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Aptima;Times New Roman" w:hAnsi="VNI-Aptima;Times New Roman" w:cs="VNI-Aptima;Times New Roman"/>
      <w:lang w:eastAsia="zh-CN"/>
    </w:rPr>
  </w:style>
  <w:style w:type="character" w:styleId="FooterChar">
    <w:name w:val="Footer Char"/>
    <w:qFormat/>
    <w:rPr>
      <w:rFonts w:ascii="VNI-Aptima;Times New Roman" w:hAnsi="VNI-Aptima;Times New Roman" w:cs="VNI-Aptima;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Aptima;Times New Roman" w:hAnsi="VNI-Aptima;Times New Roman" w:cs="VNI-Aptima;Times New Roman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Aptima;Times New Roman" w:hAnsi="VNI-Aptima;Times New Roman" w:cs="VNI-Aptima;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3:02:00Z</dcterms:created>
  <dc:creator>HONGYEN</dc:creator>
  <dc:description/>
  <cp:keywords/>
  <dc:language>en-US</dc:language>
  <cp:lastModifiedBy>HONGYEN</cp:lastModifiedBy>
  <dcterms:modified xsi:type="dcterms:W3CDTF">2020-01-12T03:02:00Z</dcterms:modified>
  <cp:revision>2</cp:revision>
  <dc:subject/>
  <dc:title>TÊN CƠ QUAN                                           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