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TÊN CHỦ ĐẦU TƯ]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[TÊN BÊN MỜI THẦU]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/____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 xml:space="preserve"> n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chuong_pl_42_name"/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Ờ TRÌNH</w:t>
      </w:r>
      <w:bookmarkStart w:id="1" w:name="chuong_pl_42_name_name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br/>
        <w:t>V/v đề nghị phê duyệt kết quả lựa chọn nhà thầu gói thầu....</w:t>
      </w:r>
      <w:bookmarkEnd w:id="1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[g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tên gói thầu trong KHLCNT được duyệt]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Kính gửi: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[ghi tên Chủ đầu tư]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1. Căn cứ pháp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Bên mời thầu nêu các căn cứ pháp lý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- Quyết định phê duyệt danh sách xếp hạ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- Biên bản thương thảo hợp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2. Quá trình thương thảo hợp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a) Bên mời thầu 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tả quá trình thương thảo, tóm tắt các nội dung thương thảo hợp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- Ngày tháng tiến hành thương thảo;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- Các v</w:t>
      </w:r>
      <w:r>
        <w:rPr>
          <w:rFonts w:cs="Times New Roman" w:ascii="Times New Roman" w:hAnsi="Times New Roman"/>
          <w:i/>
          <w:iCs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n đề trong quá trình thương thảo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b) Lưu ý đối với Chủ đầu tư trong quá trình hoàn thiện, ký kết hợp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3. K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Trên cơ sở kết quả đánh giá E-HSDT và thương thảo với nhà thầu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[ghi tên nhà thầu được đề nghị trúng thầu]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________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[ghi tên Bên mời thầu]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kiến nghị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[g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tên Chủ đầu tư]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phê duyệt kết quả lựa chọn nhà thầu gói thầu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[g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tên gói thầu theo KHLCNT]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- Tên nhà thầu trúng thầu;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- Giá đề nghị trúng thầu;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- Loại hợp đồ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- Thời gian thực hiện hợp đồ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- Danh sách nhà thầu phụ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- Các thông tin khác;</w:t>
      </w:r>
    </w:p>
    <w:p>
      <w:pPr>
        <w:pStyle w:val="Normal"/>
        <w:spacing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- Tài liệu gửi kèm theo: báo cáo đánh giá của tổ chuyên gia, biên bản thương thảo hợp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ng, tờ trình, quyết định phê duyệt danh sách x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p hạng nhà t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u và các tài liệu khác có liên quan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 w:eastAsia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Như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n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Tổ chức thẩm định (để thẩm định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Lưu: VT,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I DIỆN HỢP PHÁP CỦA</w:t>
              <w:br/>
              <w:t>BÊN MỜI THẦU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đóng dấu (nếu có)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i/>
          <w:i/>
          <w:iCs/>
          <w:sz w:val="28"/>
          <w:szCs w:val="28"/>
          <w:lang w:eastAsia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9:00Z</dcterms:created>
  <dc:creator>VnDoc.com</dc:creator>
  <dc:description/>
  <cp:keywords>Mẫu tờ trình đề nghị phê duyệt kết quả lựa chọn nhà thầu gói thầu</cp:keywords>
  <dc:language>en-US</dc:language>
  <cp:lastModifiedBy>Admin</cp:lastModifiedBy>
  <dcterms:modified xsi:type="dcterms:W3CDTF">2020-03-13T02:19:00Z</dcterms:modified>
  <cp:revision>2</cp:revision>
  <dc:subject/>
  <dc:title>Mẫu tờ trình đề nghị phê duyệt kết quả lựa chọn nhà thầu gói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