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ề bài: Trình bày suy nghĩ của anh/chị về tầm quan trọng của "nơi dựa" trong cuộc sống của mỗi con người</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làm</w:t>
      </w:r>
    </w:p>
    <w:p>
      <w:pPr>
        <w:pStyle w:val="NormalWeb"/>
        <w:shd w:fill="FFFFFF" w:val="clear"/>
        <w:spacing w:lineRule="atLeast" w:line="15" w:before="0" w:after="160"/>
        <w:jc w:val="both"/>
        <w:rPr>
          <w:sz w:val="28"/>
          <w:szCs w:val="28"/>
        </w:rPr>
      </w:pPr>
      <w:r>
        <w:rPr>
          <w:sz w:val="28"/>
          <w:szCs w:val="28"/>
          <w:shd w:fill="FFFFFF" w:val="clear"/>
        </w:rPr>
        <w:t>Một nhà vật lý nổi tiếng đã từng nói: “Hãy cho tôi một điểm tựa, tôi sẽ nâng cả thế giới”. Câu nói này của ông khiến ta thấy rằng trong cuộc sống con người luôn cần cho mình một điểm tựa để thực hiện những ước mơ, hoài bão hay vượt qua những khó khăn, trở ngại. Chính vì vậy, bài thơ Nơi dựa của Nguyễn Đình Thi gợi lên cho chúng ta rất nhiều suy nghĩ.</w:t>
      </w:r>
    </w:p>
    <w:p>
      <w:pPr>
        <w:pStyle w:val="NormalWeb"/>
        <w:shd w:fill="FFFFFF" w:val="clear"/>
        <w:spacing w:lineRule="atLeast" w:line="15" w:before="0" w:after="160"/>
        <w:jc w:val="both"/>
        <w:rPr>
          <w:sz w:val="28"/>
          <w:szCs w:val="28"/>
        </w:rPr>
      </w:pPr>
      <w:r>
        <w:rPr>
          <w:sz w:val="28"/>
          <w:szCs w:val="28"/>
          <w:shd w:fill="FFFFFF" w:val="clear"/>
        </w:rPr>
        <w:t>“</w:t>
      </w:r>
      <w:r>
        <w:rPr>
          <w:sz w:val="28"/>
          <w:szCs w:val="28"/>
          <w:shd w:fill="FFFFFF" w:val="clear"/>
        </w:rPr>
        <w:t>Nơi dựa” (điểm tựa) là nơi để mỗi người nương tựa, là nơi tiếp cho họ sức mạnh, niềm tin, động lực sống, nơi mang lại cảm giác ấm áp, bình yên…. Tuy nhiên, ở khía cạnh tinh thần, cậu bé cũng là nơi dựa cho người phụ nữ, bà cụ cũng là nơi dựa cho người chiến sĩ.</w:t>
      </w:r>
    </w:p>
    <w:p>
      <w:pPr>
        <w:pStyle w:val="NormalWeb"/>
        <w:shd w:fill="FFFFFF" w:val="clear"/>
        <w:spacing w:lineRule="atLeast" w:line="15" w:before="0" w:after="160"/>
        <w:jc w:val="both"/>
        <w:rPr>
          <w:sz w:val="28"/>
          <w:szCs w:val="28"/>
        </w:rPr>
      </w:pPr>
      <w:r>
        <w:rPr>
          <w:sz w:val="28"/>
          <w:szCs w:val="28"/>
          <w:shd w:fill="FFFFFF" w:val="clear"/>
        </w:rPr>
        <w:t>Không ai trong chúng ta có thể tồn tại một mình trên cõi đời này. Chúng ta luôn sống trong tổng hòa các mối quan hệ xã hội: với gia đình, nhà trường, bè bạn. Chính trong những mối quan hệ đó, con người học tập, làm việc, dần định hình và phát triển nhân cách của mình. Trong cuộc sống, không ai có thể chắc chắn rằng cuộc đời mình thuận lợi mãi mãi. Có thể đến một lúc nào đó công việc của chúng ta sẽ gặp bất trắc, trở ngại. Chính những lúc ấy, ta rất cần tìm cho mình một nơi dựa làm điểm tựa trong đời, để được an ủi, che chở, giúp đỡ, vỗ về nâng bước. Từ đó những thất bại, rủi ro vấp phải sẽ nhanh chóng được vượt qua, con người sẽ có thêm tự tin để bước tiếp.</w:t>
      </w:r>
    </w:p>
    <w:p>
      <w:pPr>
        <w:pStyle w:val="NormalWeb"/>
        <w:shd w:fill="FFFFFF" w:val="clear"/>
        <w:spacing w:lineRule="atLeast" w:line="15" w:before="0" w:after="160"/>
        <w:jc w:val="both"/>
        <w:rPr>
          <w:sz w:val="28"/>
          <w:szCs w:val="28"/>
        </w:rPr>
      </w:pPr>
      <w:r>
        <w:rPr>
          <w:sz w:val="28"/>
          <w:szCs w:val="28"/>
          <w:shd w:fill="FFFFFF" w:val="clear"/>
        </w:rPr>
        <w:t>Như đã nói, bao giờ cũng bắt đầu từ chỗ dựa vững chắc: gia đình. Tình cảm thân thương ruột thịt, sự che chở nâng đỡ cho từng thành viên là điều gia đình không hề thiếu. Cha mẹ luôn ở bên con cái dẫu khi bé thơ đến lúc trưởng thành, động viên con vững bước trên đường đời và có khó khăn gì ta cũng về với cha mẹ đầu tiên. Ngược lại con cái cũng là nơi dựa của cha mẹ, niềm vui của con thể hiện ở nụ cười, nét mặt, ước mong cho con có một cuộc sống tốt đẹp hơn quãng đời mình đã sống là chỗ dựa vững chắc cho cha mẹ vượt qua những trở lực trong công việc. Điểm tựa tiếp theo cho con người chính là nhà trường, bạn bè, chúng ta hoàn toàn có thể yên tâm khi xung quanh ta còn thầy cô luôn dìu dắt, chăm sóc từng ngày, quanh ta vẫn còn bạn bè chia sẻ niềm vui trong học tập, đời sống. Những gì ta khó ngỏ lời cùng cha mẹ, khó cùng bố mẹ trò chuyện có thể trao đổi với thầy cô, bè bạn. Một môi trường học đường thân thiện, tích cực luôn là một không gian lý tưởng cho học sinh phát triển. Điểm tựa trong đời ta đôi khi là những tấm gương sáng, thậm chí những con người bình thường trong xã hội. Thấy những anh xe ôm dám bắt cướp, thấy những suất cơm từ thiện, những tấm lòng dành cho đồng bào nghèo, cơ nhỡ hoặc gặp phải thiên tai, ta có nơi dựa để tin rằng cuộc đời còn nhiều người tử tế. Gặp một hoàn cảnh khuyết tật, gia cảnh khó khăn nhưng biết vươn lên ta biết rằng mình còn là một điểm tựa mà thấy rằng mình còn hạnh phúc hơn bao người khác, vững tin với khả năng chịu đựng và vượt qua mọi thử thách của con người để từ đó phải cố gắng hơn.</w:t>
      </w:r>
    </w:p>
    <w:p>
      <w:pPr>
        <w:pStyle w:val="NormalWeb"/>
        <w:shd w:fill="FFFFFF" w:val="clear"/>
        <w:spacing w:lineRule="atLeast" w:line="15" w:before="0" w:after="160"/>
        <w:jc w:val="both"/>
        <w:rPr>
          <w:sz w:val="28"/>
          <w:szCs w:val="28"/>
        </w:rPr>
      </w:pPr>
      <w:r>
        <w:rPr>
          <w:sz w:val="28"/>
          <w:szCs w:val="28"/>
          <w:shd w:fill="FFFFFF" w:val="clear"/>
        </w:rPr>
        <w:t>Đúng là trong cuộc sống ta rất cần nơi dựa, nhưng đừng ỷ lại, dựa dẫm vào đấy quá nhiều. Cần lên án, phê phán những kẻ sức dài vai rộng nhưng vẫn sống bám vào bố mẹ già, những kẻ không chịu làm gì vì ỷ lại vào người khác. Nên nhớ rằng chỗ dựa chỉ hỗ trợ cho ta bước qua khó khăn chứ không thể làm thay ta mọi điều, hãy hiểu điểm tựa theo ý nghĩa tích cực nhất của nó. Nhắc lại ý trên, ta mới thì dẫu tìm cho mình một chỗ dựa nhưng quan trọng nhất vẫn chính là bản thân con người. Như lúc còn học phổ thông, Louis Pasteur chỉ là một học sinh trung học. Về môn hóa, ông đứng hạng 15/22 học sinh của lớp. Cuối cùng, ông đã trở thành một khoa học gia nổi tiếng. Walt Disney từng bị tòa soạn báo sa thải vì thiếu ý tưởng, từng nếm mùi phá sản rất nhiều lần trước khi sáng tạo nên Disneyland đến việc hợp tác cùng nhau. Chính vì vậy mà con người càng cần phải hợp tác cùng người khác nên mọi lĩnh vực, phải ủng hộ nhau, hợp lực với nhau để đẩy nhanh tiến độ phát triển. Trong thời buổi này không thể đóng khung mình trong chỗ dựa cho mình và lấy mình làm chỗ dựa cho họ, có vậy, chúng ta mới có thể đặt được thành công nhanh chóng.</w:t>
      </w:r>
    </w:p>
    <w:p>
      <w:pPr>
        <w:pStyle w:val="NormalWeb"/>
        <w:shd w:fill="FFFFFF" w:val="clear"/>
        <w:spacing w:lineRule="atLeast" w:line="15" w:before="0" w:after="160"/>
        <w:jc w:val="both"/>
        <w:rPr>
          <w:sz w:val="28"/>
          <w:szCs w:val="28"/>
          <w:shd w:fill="FFFFFF" w:val="clear"/>
        </w:rPr>
      </w:pPr>
      <w:r>
        <w:rPr>
          <w:sz w:val="28"/>
          <w:szCs w:val="28"/>
          <w:shd w:fill="FFFFFF" w:val="clear"/>
        </w:rPr>
        <w:t>Lí trí vĩ đại – cuốn sách được thương nhân và chính trị gia xuất sắc nhất của Mĩ đánh giá là cuốn sách đưa quốc này tiến vào thế kỉ XX – đã từng viết như sau: “Nếu mỗi lần vấp ngã, bạn lại bật lên như một quả bóng, khi mọi người đều từ bỏ mà bạn vẫn kiên trì hướng về phía trước thì làm sao bạn có thể thất bại được”. Cuối cùng, nơi dựa vững chắc nhất cho mỗi người vẫn là chính bản thân chúng ta. Nếu con người tự tin, có năng lực, biết tận dụng tốt nhất những gì mình có thì việc khó nhất cũng có thể vượt qua, từ đó đi lên thành công trong cuộc sốn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6:00Z</dcterms:created>
  <dc:creator>VnDoc.com</dc:creator>
  <dc:description/>
  <cp:keywords/>
  <dc:language>en-US</dc:language>
  <cp:lastModifiedBy>Admin</cp:lastModifiedBy>
  <dcterms:modified xsi:type="dcterms:W3CDTF">2020-03-16T05:06:00Z</dcterms:modified>
  <cp:revision>2</cp:revision>
  <dc:subject/>
  <dc:title>Trình bày suy nghĩ của anh/chị về tầm quan trọng của "nơi dựa" trong cuộc sống của mỗi con ngườ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